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09/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адвокат</w:t>
      </w:r>
      <w:r>
        <w:rPr>
          <w:b w:val="false"/>
          <w:sz w:val="24"/>
          <w:szCs w:val="24"/>
          <w:lang w:val="ru-RU"/>
        </w:rPr>
        <w:t>а Е.М.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 Глена А.Н., Ильичёва П.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Е.М.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w:t>
      </w:r>
      <w:r>
        <w:rPr>
          <w:sz w:val="24"/>
        </w:rPr>
        <w:t>.0</w:t>
      </w:r>
      <w:r>
        <w:rPr>
          <w:sz w:val="24"/>
          <w:lang w:val="ru-RU"/>
        </w:rPr>
        <w:t>8</w:t>
      </w:r>
      <w:r>
        <w:rPr>
          <w:sz w:val="24"/>
        </w:rPr>
        <w:t>.2017 г. по</w:t>
      </w:r>
      <w:r>
        <w:rPr>
          <w:sz w:val="24"/>
          <w:lang w:val="ru-RU"/>
        </w:rPr>
        <w:t xml:space="preserve"> </w:t>
      </w:r>
      <w:bookmarkStart w:id="0" w:name="_GoBack"/>
      <w:bookmarkEnd w:id="0"/>
      <w:r>
        <w:rPr>
          <w:sz w:val="24"/>
          <w:lang w:val="ru-RU"/>
        </w:rPr>
        <w:t>жалобе адвоката Ш.Р.О. в отношении адвоката Е.М.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поступила жалоба адвоката Ш.Р.О. в отношении адвоката Е.М.В., в которой сообщается, </w:t>
      </w:r>
      <w:r>
        <w:rPr>
          <w:szCs w:val="24"/>
        </w:rPr>
        <w:t>адвокат в нарушение установленного графика дежурств, 30.07.2017 г. осуществляли защиту Б.Р.А. в порядке ст. 51 УПК РФ, достоверно зная что у него есть защитник по соглашению (т.е. выступил в качестве защитника-«дублёра»), подписал заранее составленный следователем протокол допроса без фактического участия в следственном действии.</w:t>
      </w:r>
    </w:p>
    <w:p>
      <w:pPr>
        <w:pStyle w:val="Normal"/>
        <w:jc w:val="both"/>
        <w:rPr>
          <w:szCs w:val="24"/>
        </w:rPr>
      </w:pPr>
      <w:r>
        <w:rPr>
          <w:szCs w:val="24"/>
        </w:rPr>
        <w:t xml:space="preserve">           </w:t>
      </w:r>
      <w:r>
        <w:rPr>
          <w:szCs w:val="24"/>
        </w:rPr>
        <w:t>К жалобе приложена копия заявления Б.Р.А., в котором он сообщает, что дознаватель отказался вызывать адвоката Ш.Р.О., адвокат Е.М.В. об этом знал и «молча пописал протокол допроса», которого на самом деле не было. При этом от адвоката исходил запах алкоголя, с Б.Р.А. он не беседовал. Б.Р.А. был вынужден отказаться от адвоката Ш.Р.О. из-за давления оперативных сотрудников.</w:t>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30.07.2017 г. по поручению заведующего Х. филиалом МОКА Б.И.И. явился в следственный отдел для защиты Б.Р.А., который ранее защищал 17.07 и 24.07.2017 г. в Х. городском суде при рассмотрении ходатайства о продлении испытательного срока. Б.Р.А. заявил, что не нуждается в конфиденциальной беседе и подтвердил своё участие в четырёх хищениях чужого имущества. Он действительно подтвердил, что по другим уголовным делам его защищает адвокат Ш.Р.О., но по делу, возбужденному отделом дознания он его услугами пользоваться не намерен. Дознаватель подтвердил, что ордера адвоката Ш.Р.О. в дело не представлен. Впоследствии адвокат участвовал в выезде на место преступлений, по которым Б.Р.А. были написаны явки с повинной. Претензий Б.Р.А. не высказывал, давления на него не оказывалось.</w:t>
      </w:r>
    </w:p>
    <w:p>
      <w:pPr>
        <w:pStyle w:val="Normal"/>
        <w:jc w:val="both"/>
        <w:rPr>
          <w:szCs w:val="24"/>
        </w:rPr>
      </w:pPr>
      <w:r>
        <w:rPr>
          <w:szCs w:val="24"/>
        </w:rPr>
        <w:t xml:space="preserve">          </w:t>
      </w:r>
      <w:r>
        <w:rPr>
          <w:szCs w:val="24"/>
        </w:rPr>
        <w:t>К письменным объяснениям адвоката приложены копии заявки дознавателя на выделение адвоката в порядке ст. 51 УПК РФ, расписанной адвокату Е.М.В., адвокатского запроса от 12.09.2017 г. о предоставлении информации по уголовному делу и ответа на него, из которого следует, что по четырём уголовным делам, возбужденным ОД УМВД России по г.о. Х. в отношении Б.Р.А. ордера адвоката Ш.Р.О. отсутствуют, в следственных действиях он участия не принимал.</w:t>
      </w:r>
    </w:p>
    <w:p>
      <w:pPr>
        <w:pStyle w:val="Normal"/>
        <w:jc w:val="both"/>
        <w:rPr>
          <w:szCs w:val="24"/>
        </w:rPr>
      </w:pPr>
      <w:r>
        <w:rPr>
          <w:szCs w:val="24"/>
        </w:rPr>
        <w:t xml:space="preserve">          </w:t>
      </w:r>
      <w:r>
        <w:rPr>
          <w:szCs w:val="24"/>
        </w:rPr>
        <w:t>В заседании Комиссии адвокат поддержал доводы, изложенные в письменных объяснениях.</w:t>
      </w:r>
    </w:p>
    <w:p>
      <w:pPr>
        <w:pStyle w:val="TextBodyIndent"/>
        <w:ind w:firstLine="567"/>
        <w:rPr>
          <w:sz w:val="24"/>
          <w:szCs w:val="24"/>
          <w:lang w:val="ru-RU"/>
        </w:rPr>
      </w:pPr>
      <w:r>
        <w:rPr>
          <w:rFonts w:eastAsia="Times New Roman"/>
          <w:sz w:val="24"/>
          <w:szCs w:val="24"/>
          <w:lang w:val="ru-RU"/>
        </w:rPr>
        <w:t xml:space="preserve"> </w:t>
      </w:r>
      <w:r>
        <w:rPr>
          <w:sz w:val="24"/>
          <w:szCs w:val="24"/>
          <w:lang w:val="ru-RU"/>
        </w:rPr>
        <w:t>Адвокат Ш.Р.О.</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w:t>
      </w:r>
      <w:r>
        <w:rPr>
          <w:sz w:val="24"/>
          <w:szCs w:val="24"/>
          <w:lang w:val="ru-RU"/>
        </w:rPr>
        <w:t>К</w:t>
      </w:r>
      <w:r>
        <w:rPr>
          <w:sz w:val="24"/>
          <w:szCs w:val="24"/>
        </w:rPr>
        <w:t xml:space="preserve">омиссией, на основании п. 3 ст. 23 КПЭА,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TextBodyIndent"/>
        <w:ind w:firstLine="567"/>
        <w:rPr/>
      </w:pPr>
      <w:r>
        <w:rPr>
          <w:sz w:val="24"/>
          <w:szCs w:val="24"/>
          <w:lang w:val="ru-RU"/>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pPr>
      <w:r>
        <w:rPr/>
        <w:t xml:space="preserve">          </w:t>
      </w:r>
      <w:r>
        <w:rPr/>
        <w:t>Адвокатом Ш.Р.О. не представлено доказательств доводов, изложенных в жалобе. В частности, Комиссия не представлена копия ордера адвоката, содержащаяся в материалах дела, которая подтверждала бы, что на 30.07.2017 г. адвокат Ш.Р.О. на основании соглашения осуществлял защиту Б.Р.А.</w:t>
      </w:r>
    </w:p>
    <w:p>
      <w:pPr>
        <w:pStyle w:val="Normal"/>
        <w:jc w:val="both"/>
        <w:rPr/>
      </w:pPr>
      <w:r>
        <w:rPr/>
        <w:t xml:space="preserve">         </w:t>
      </w:r>
      <w:r>
        <w:rPr/>
        <w:t>Напротив, как следует из представленного адвокатом Е.М.В. ответа на его адвокатский запрос</w:t>
      </w:r>
      <w:r>
        <w:rPr>
          <w:szCs w:val="24"/>
        </w:rPr>
        <w:t xml:space="preserve"> по четырём уголовным делам, возбужденным ОД УМВД России по г.о. Х. в отношении Б.Р.А. ордера адвоката Ш.Р.О. отсутствуют, в следственных действиях он участия не принимал.</w:t>
      </w:r>
    </w:p>
    <w:p>
      <w:pPr>
        <w:pStyle w:val="Normal"/>
        <w:jc w:val="both"/>
        <w:rPr/>
      </w:pPr>
      <w:r>
        <w:rPr>
          <w:szCs w:val="24"/>
        </w:rPr>
        <w:t xml:space="preserve">         </w:t>
      </w:r>
      <w:r>
        <w:rPr>
          <w:szCs w:val="24"/>
        </w:rPr>
        <w:t>Таким образом, у адвоката Е.М.В. отсутствовали основания для непринятия поручения на защиту Б.Р.А. в порядке ст. 51 УПК РФ. Само поручение оформлено надлежащим образом, поступило не адвокату, а в адвокатское образования, его распределение осуществлено руководителем этого адвокатского образования.</w:t>
      </w:r>
    </w:p>
    <w:p>
      <w:pPr>
        <w:pStyle w:val="Normal"/>
        <w:jc w:val="both"/>
        <w:rPr>
          <w:szCs w:val="24"/>
        </w:rPr>
      </w:pPr>
      <w:r>
        <w:rPr>
          <w:szCs w:val="24"/>
        </w:rPr>
        <w:t xml:space="preserve">          </w:t>
      </w:r>
      <w:r>
        <w:rPr>
          <w:szCs w:val="24"/>
        </w:rPr>
        <w:t>Остальные доводы жалобы также не находят своего подтверждения.</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Е.М.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3828" w:leader="none"/>
        </w:tabs>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8T07:43:00Z</dcterms:modified>
  <cp:revision>6</cp:revision>
  <dc:subject/>
  <dc:title>ЗАКЛЮЧЕНИЕ  КВАЛИФИКАЦИОННОЙ КОМИССИИ</dc:title>
</cp:coreProperties>
</file>